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 образовательная программа  начального общего образования МБОУ «Николь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cloud.mail.ru/home/%D0%9E%D0%9E%D0%9F%20%D0%9D%D0%9E%D0%9E/%D0%9E%D0%9E%D0%9F%20%D0%9D%D0%9E%D0%9E_compressed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home/&#1054;&#1054;&#1055; &#1053;&#1054;&#1054;/&#1054;&#1054;&#1055; &#1053;&#1054;&#1054;_compresse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5:14:23Z</dcterms:created>
  <dc:creator>user</dc:creator>
  <dc:description/>
  <dc:language>en-US</dc:language>
  <cp:lastModifiedBy>user</cp:lastModifiedBy>
  <dcterms:modified xsi:type="dcterms:W3CDTF">2024-01-07T06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84E5D14C4DEF818663E6574D7FFF_12</vt:lpwstr>
  </property>
  <property fmtid="{D5CDD505-2E9C-101B-9397-08002B2CF9AE}" pid="3" name="KSOProductBuildVer">
    <vt:lpwstr>1049-12.2.0.13410</vt:lpwstr>
  </property>
</Properties>
</file>